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Long Biên, ngày 12 tháng 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năm 201</w:t>
            </w:r>
            <w:r>
              <w:rPr>
                <w:i/>
                <w:sz w:val="26"/>
                <w:szCs w:val="26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Từ ngày </w:t>
      </w:r>
      <w:r>
        <w:rPr>
          <w:b/>
          <w:sz w:val="28"/>
          <w:szCs w:val="28"/>
          <w:lang w:val="vi-VN"/>
        </w:rPr>
        <w:t>1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19/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834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7"/>
        <w:gridCol w:w="7420"/>
        <w:gridCol w:w="3690"/>
        <w:gridCol w:w="192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L</w:t>
            </w:r>
            <w:r>
              <w:rPr>
                <w:b/>
                <w:sz w:val="28"/>
                <w:szCs w:val="28"/>
              </w:rPr>
              <w:t>ãnh đạo</w:t>
            </w:r>
            <w:r>
              <w:rPr>
                <w:b/>
                <w:sz w:val="28"/>
                <w:szCs w:val="28"/>
                <w:lang w:val="vi-VN"/>
              </w:rPr>
              <w:t xml:space="preserve"> PT</w:t>
            </w:r>
          </w:p>
        </w:tc>
      </w:tr>
      <w:tr>
        <w:trPr>
          <w:trHeight w:val="71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  <w:lang w:val="vi-VN"/>
              </w:rPr>
              <w:t>/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ào cờ - Tập trung HS ổn định tổ chứ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Hồng, lớp trực tuần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Kim Thúy, BTN (Đ/c Hường)</w:t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Họp GVCN + BGH + Tổ BV + T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, Đ/c Lan, GVCN, tổ BV,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oàn thiện hồ sơ chuẩn bị đón đoàn kiểm tra của PG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, Đ/c Thủy TKHĐ, Đ/c Huyền kiểm tra CSVC đón tiế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h: PGD kiểm tra đánh giá xếp loại học kỳ 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NV thực hiện theo phân cô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iểm tra tại THCS Gia Thụy, THCS Long B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cấp quận phương pháp “Bàn tay nặn bột” môn hóa 8 tại THCS Giang B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Quý, Luyến, Bùi Hạnh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Kim Thúy, BTN (Chu Nhung)</w:t>
            </w:r>
          </w:p>
        </w:tc>
      </w:tr>
      <w:tr>
        <w:trPr>
          <w:trHeight w:val="6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2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>Trong tuần tổ Toán tin hướng dẫn 2 HS thi HSG qua mạng cấp thành ph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Liễu, Chu Nhung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15/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chuyên đề tại 7a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uy, Tổ Văn Sử GDCD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 Minh Thúy</w:t>
            </w:r>
            <w:r>
              <w:rPr>
                <w:sz w:val="28"/>
                <w:szCs w:val="28"/>
              </w:rPr>
              <w:t>, BTN (Hoàng Đức)</w:t>
            </w:r>
          </w:p>
        </w:tc>
      </w:tr>
      <w:tr>
        <w:trPr>
          <w:trHeight w:val="4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chuyên đề tại 7a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hu Nhung, tổ Toán ti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Đi kiểm tra tại THCS Cự Khối, THCS Thạch Bà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9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phương pháp “Bàn tay nặn bột” Lý 8 tại THCS Phúc Đồ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hương Nhung, Quý, Tuấ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, BTN (B.Hạnh)</w:t>
            </w:r>
          </w:p>
        </w:tc>
      </w:tr>
      <w:tr>
        <w:trPr>
          <w:trHeight w:val="17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/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: Công nghệ 6, Sinh 7, Địa 6, 7, 8, 9; Văn 6, 8,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 tổ Sinh, Hóa, Địa, Công nghệ; TTCM tổ Văn, Sử, GDCD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Thúy, BTN (Huế)</w:t>
            </w:r>
          </w:p>
        </w:tc>
      </w:tr>
      <w:tr>
        <w:trPr>
          <w:trHeight w:val="1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phiếu tự đánh giá + báo cáo tháng 3 cho HP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TTC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Nộp báo cáo tháng 3 cho HPP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Đ/c TPT, Bùi Hạnh, Lan, Hoài, Hoàng Thúy, Đứ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kiểm tra tại THCS Ngô Gia Tự, THCS Giang B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Dự chuyên đề Sinh 7 tại THCS Long Biê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Đ/c Quý, Luyến, Bùi Hạn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Thúy, BTN (L.Hạnh)</w:t>
            </w:r>
          </w:p>
        </w:tc>
      </w:tr>
      <w:tr>
        <w:trPr>
          <w:trHeight w:val="43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(1</w:t>
            </w:r>
            <w:r>
              <w:rPr>
                <w:sz w:val="28"/>
                <w:szCs w:val="28"/>
              </w:rPr>
              <w:t>7/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h: Gặp gỡ 2 HS thi thành phố, Văn phòng chuẩn b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, Trâm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Ngọc, BTN (Tuấn)</w:t>
            </w:r>
          </w:p>
        </w:tc>
      </w:tr>
      <w:tr>
        <w:trPr>
          <w:trHeight w:val="43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đề thi thử 2 môn Văn, Toán 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hủy, Liễu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lịch dạy chuyên đề ôn ập Văn, Toán lớp 9 (chuyên đề cấp trường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Phương, Thủy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Nộp kế hoạch + PPCT, bồi dưỡng HSG 10 môn văn hóa lớp 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Đ/c TTCM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. Ngọc, BTN (Quý)</w:t>
            </w:r>
          </w:p>
        </w:tc>
      </w:tr>
      <w:tr>
        <w:trPr>
          <w:trHeight w:val="35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8/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Mai Anh, Phương Anh lớp 8A2 thi GTQM bằng Tiếng Anh cấp thành ph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6" w:hanging="3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/c</w:t>
            </w:r>
            <w:r>
              <w:rPr>
                <w:sz w:val="28"/>
                <w:szCs w:val="28"/>
              </w:rPr>
              <w:t xml:space="preserve"> K.Thúy BTN ( Hồng)</w:t>
            </w:r>
          </w:p>
        </w:tc>
      </w:tr>
      <w:tr>
        <w:trPr>
          <w:trHeight w:val="3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3 + tự đánh giá T3 cho Hiệu trưở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Minh Ngọc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7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35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5: Các lớp bình bầu hạnh kiểm Tháng 3, GVCN nộp báo cáo kết quả cho Đ/c Minh Ngọ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các lớp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0" w:hanging="7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6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đề Ngọc Thụy SHCM môn Vă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Nhóm Vă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Kim Thúy, BTN (Thuy, Luyến)</w:t>
            </w:r>
          </w:p>
        </w:tc>
      </w:tr>
      <w:tr>
        <w:trPr>
          <w:trHeight w:val="95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9/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SKKN về tổ chuyên môn (Các đ/c dạy THM nộp ngày 22/3); TTCM nộp về BGH kết quả thi giữa kỳ II (theo mẫu giữa kỳ I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, TTCM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Đ/c </w:t>
            </w:r>
            <w:r>
              <w:rPr>
                <w:sz w:val="28"/>
                <w:szCs w:val="28"/>
              </w:rPr>
              <w:t>Kim</w:t>
            </w:r>
            <w:r>
              <w:rPr>
                <w:sz w:val="28"/>
                <w:szCs w:val="28"/>
                <w:lang w:val="vi-VN"/>
              </w:rPr>
              <w:t>Thúy</w:t>
            </w:r>
            <w:r>
              <w:rPr>
                <w:sz w:val="28"/>
                <w:szCs w:val="28"/>
              </w:rPr>
              <w:t>, BTN (Khương Nhung)</w:t>
            </w:r>
          </w:p>
        </w:tc>
      </w:tr>
      <w:tr>
        <w:trPr>
          <w:trHeight w:val="34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CM thảo luận góp ý kiến về đề cương SKK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, nhóm chuyên môn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3:57:00Z</dcterms:created>
  <dc:creator>TKC</dc:creator>
  <dc:description/>
  <cp:keywords/>
  <dc:language>en-US</dc:language>
  <cp:lastModifiedBy>TKC</cp:lastModifiedBy>
  <cp:lastPrinted>2014-11-08T10:54:00Z</cp:lastPrinted>
  <dcterms:modified xsi:type="dcterms:W3CDTF">2016-03-12T11:08:00Z</dcterms:modified>
  <cp:revision>20</cp:revision>
  <dc:subject/>
  <dc:title>PHÒNG GD&amp;ĐT QUẬN LONG BIÊN</dc:title>
</cp:coreProperties>
</file>